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ATICKÝ, časový PLÁN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vyučovací předmět: </w:t>
      </w:r>
      <w:r>
        <w:rPr>
          <w:rFonts w:cs="Calibri" w:ascii="Calibri" w:hAnsi="Calibri"/>
          <w:b/>
          <w:sz w:val="22"/>
          <w:szCs w:val="22"/>
        </w:rPr>
        <w:t>PŘÍRODOPIS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třída: IX. A, B, C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rok: 2019/2020</w:t>
        <w:tab/>
        <w:tab/>
        <w:tab/>
        <w:tab/>
        <w:tab/>
        <w:tab/>
        <w:tab/>
        <w:tab/>
        <w:tab/>
        <w:tab/>
        <w:tab/>
        <w:t>vyučující: Mgr. Šmíd Vlastimil, Mgr. Janouš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685"/>
        <w:gridCol w:w="3119"/>
      </w:tblGrid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íl vyučovací hodi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nkretizovaný výstup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ří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jmenuje orgány vylučovací soustav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píše stavbu kůž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píše základní stavbu nervové soustav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jmenuje základní smysly člověka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vede části oka a ucha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vede části pohlavní soustav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významné geologické věd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práci geologa v terén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ztah živé a neživé hmot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mezí pojmy homogenní a heterogenní</w:t>
            </w:r>
          </w:p>
          <w:p>
            <w:pPr>
              <w:pStyle w:val="Normal"/>
              <w:pBdr>
                <w:bottom w:val="single" w:sz="6" w:space="1" w:color="000000"/>
              </w:pBdr>
              <w:ind w:left="36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íj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uje minerály (nerosty)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způsoby vzniku minerál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mezí pojem krystal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nitřní stavbu krystal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ezná základní stavební prvky krystalu a jeho vlastnosti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lí a popíše osní kříž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menuje krystalové soustav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lí osní kříž krystalových soustav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typické nerosty krystalových soust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koumá fyzikální a chemické vlastnosti minerál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pořadí minerálů podle Mohsovy stupnice tvrdosti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menuje skupiny mineralogického systém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ezná vybrané nerosty patřící do skupiny prvk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významné rudy ze skupiny sulfid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oudí hospodářský význam nerostů ze skupiny halogenid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nec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yužití nerostů ze skupiny oxid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ezná odrůdy korundu a křemen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praktické využití sádrovce a baryt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dnotí význam a využití nerostů ze skupiny fosforečnan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ybrané druhy křemičitan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lokality výskytu českého granát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í živce a slí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uje horniny a porovná je s nerost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rozdělení hornin podle způsobu vznik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nitřní stavbu Země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í vnitřní a vnější geologické děj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sní princip deskové tektonik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části oceánského dna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izuje místa vzniku a rizika zemětřes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nor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í pojem magma a láva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stavbu sopk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vede typy sopek a lokalizuje jejich výskyt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oudí nebezpečí sopek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ělí vyvřelé horniny na hlubinné a výlevné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zástupce hlubinných vyvřel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horniny ze skupiny výlevných vyvřel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stavbu a druhy vrás a zlomů</w:t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řez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hlavní znaky přeměněných hor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ovná horniny vyvřelé a přeměněné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ýskyt a využití vybraných přeměněných hor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sní význam a druhy zvětrávání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sní činnost vod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mezí pojmy eroze a sedimentac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činnost a druhy ledovc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oudí vliv větru a nebezpečí rozšiřování poušt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vede vlastnosti usazených hor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typy usazených horniny podle způsobu vznik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zástupce úlomkovitých usaze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yužití chemických usaze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stáří a využití organických usaze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izuje naleziště uhlí v ČR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ýznam a vznik půd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mezí půdní druhy a typ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8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Květ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ázorní přehled geologických ér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nejvýznamnější události v geologických érách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sní postupný vývoj života na Zemi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ůvodní příčiny vymírání organism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mezí pojem fosílie a zdůvodní jejich význam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geologickou mapu ČR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 významné geologické lokality v ČR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8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Červen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popíše skleníkový efekt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uvede příčiny znečišťování atmosféry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objasní význam fosilních paliv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zdůvodní podstatu obnovitelných zdrojů energie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uvede problémy ŽP regionu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objasní základní ekologické pojmy (společenstvo, populace, ekosystém…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é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nkretizované učiv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Vylučovací soustava     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ožní soust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Nervová soustav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mysly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hlavní soustav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logické vě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ralogie, petr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ůcky geolog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cká a anorganická hm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ogenní a heterogenní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rály (nerost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-     krystalová struktura     minerál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s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í kří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stalová sousta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t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ustnost svět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y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rd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ěp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ralogický systé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lfi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ogeni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i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ličit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r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sforečn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emičit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n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sfé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logické dě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ová tekto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ánské d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ětřes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á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p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hnivý kru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vřelé horn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ubinné vyvřel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levné vyvřel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tonické jev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měněné horn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ětrá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 v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 ledovc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 vět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ertifik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zené horn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ů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ůdní dru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ůdní typ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logické é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ont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sí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logická mapa Č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níkový efe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ečišťování ovzduš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ostné surov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silní pal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ana Ž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ulace, společenstvo, ekosysté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ěření na rozvíjení klíčových kompetenc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etence k učení: </w:t>
              <w:br/>
              <w:t>vyhledává a třídní nové poznat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vní kompetence: </w:t>
              <w:br/>
              <w:t>používá obecně užívané znaky, symboly, termí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etence komunikativní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jadřuje se spisovně, kultivovaně a v logickém sledu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hledává, třídí a prezentuje zjištěné informace, hodnotí vlastí prezentac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í výsledky svého učení a hledá možnosti zlepš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:</w:t>
              <w:br/>
              <w:t>naslouchá spolužákům, věcně argumentu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juje mezipředmětové vědomosti, využívá již dříve získaných poznat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fektivně třídí a zpracovává nové poznatky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užívá komunikační a informační technologie k získání a interpretaci nových poznat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řešení problému: přemýšlí o problémech a jejich příčinách, promýšlí a plánuje způsoby řeš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námky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řazená PT, mezipředmětové vztahy, badatelsky orientovaná výuka (BOV), projekty, třídnické hodiny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chem. vzorce a znač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vztah člověka k prostřed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pravidla tří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krystalová mříž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zasedací pořádek třídy, aktuální problém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- „SOOS - aktivita zemské kůry“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a F - fyzikální a chemické vlastnosti lát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rozvíjí vzájemné vztahy ve tříd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fyzikální a chemické vlastnosti lát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tvoří vánoční výzdobu třídy, výběr 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- vnitřní stavba Země, litosférické des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chemické složení zemských sfé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řeší aktuální problémy třídy, prospěch tří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- sop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fyzikální a chemické vlastnosti a složení horn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– vztah člověka k prostřed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 - rozvíjí vztahy v kolektiv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- voda, ledovce, vít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voda, fyzikální a chemické vlastnosti a složení horn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rozvíjí zásady slušného chová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- uhlí, pů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organogenní usazeni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vztah člověka k prostřed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hodnotí přijímací zkoušky na S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nacvičuje na rozluč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skleníkový efekt, znečišťování ovzduš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lidské aktivity a problémy Ž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nacvičuje na rozluč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overflowPunct w:val="true"/>
      <w:spacing w:before="20" w:after="0"/>
      <w:ind w:right="113" w:hanging="0"/>
      <w:textAlignment w:val="auto"/>
    </w:pPr>
    <w:rPr>
      <w:b/>
      <w:bCs/>
      <w:i/>
      <w:iCs/>
      <w:sz w:val="22"/>
      <w:szCs w:val="22"/>
    </w:rPr>
  </w:style>
  <w:style w:type="paragraph" w:styleId="TmaRVPZV">
    <w:name w:val="Téma_RVPZV"/>
    <w:basedOn w:val="Normal"/>
    <w:qFormat/>
    <w:pPr>
      <w:numPr>
        <w:ilvl w:val="0"/>
        <w:numId w:val="1"/>
      </w:numPr>
      <w:tabs>
        <w:tab w:val="clear" w:pos="708"/>
      </w:tabs>
      <w:overflowPunct w:val="true"/>
      <w:spacing w:before="120" w:after="0"/>
      <w:ind w:left="0" w:hanging="0"/>
      <w:textAlignment w:val="auto"/>
    </w:pPr>
    <w:rPr>
      <w:b/>
      <w:bCs/>
      <w:i/>
      <w:iCs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1:00Z</dcterms:created>
  <dc:creator>Přírodopis</dc:creator>
  <dc:description/>
  <cp:keywords/>
  <dc:language>en-US</dc:language>
  <cp:lastModifiedBy>Uživatel systému Windows</cp:lastModifiedBy>
  <dcterms:modified xsi:type="dcterms:W3CDTF">2020-08-29T16:20:00Z</dcterms:modified>
  <cp:revision>22</cp:revision>
  <dc:subject/>
  <dc:title>TEMATICKÝ, časový PLÁN          </dc:title>
</cp:coreProperties>
</file>